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Allegato 2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</w:rPr>
        <w:t xml:space="preserve">DICHIARAZIONE SOSTITUTIVA DELL’ATTO DI NOTORIETA’        </w:t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4"/>
          <w:lang w:val="fr-FR"/>
        </w:rPr>
        <w:t>(Art. 47 D.P.R. 28 dicembre 2000, n. 445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A PRESENTARE ALLA PUBBLICA AMMINISTRAZIONE O AI GESTORI DI PUBBLICI SERVIZI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in presenza di attestazione ISEE ZERO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4"/>
        </w:rPr>
        <w:t>Il/la sottoscritto/a 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N</w:t>
      </w:r>
      <w:r>
        <w:rPr>
          <w:rFonts w:cs="Calibri" w:ascii="Calibri" w:hAnsi="Calibri"/>
        </w:rPr>
        <w:t>ato/a  a ______________________________________________  il  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_________________in  Via 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fine di usufruire del rimborso totale o parziale dei libri di testo per l’a.s. 2017/2018 che le fonti ed i mezzi da cui il proprio nucleo familiare ha tratto sostentamento nell’anno 2016 sono stati: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introito derivante è quantificabile complessivamente in € _________________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formato che i dati acquisiti sono oggetto di trattamento nel rispetto del Codice in materia di protezione dei dati personali, approvato con D.Lgs. n. 196 del 30 giugno 2003 e s.m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a  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Il Dichiarante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llega la fotocopia di un valido documento di riconosciment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Heading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INFORMATIVA AI SENSI DEL D.LGS n. 196/03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odyText3"/>
        <w:rPr>
          <w:rFonts w:ascii="Calibri" w:hAnsi="Calibri" w:cs="Calibri"/>
        </w:rPr>
      </w:pPr>
      <w:r>
        <w:rPr>
          <w:rFonts w:cs="Calibri" w:ascii="Calibri" w:hAnsi="Calibri"/>
        </w:rPr>
        <w:t>Ai sensi del D.Lgs  n° 196/03, si informa che il trattamento dei dati personali è indispensabile ai fini dell'erogazione del beneficio di cui alla L.448/98, ed è svolto da personale degli Enti attuativi degli interventi; i dati, resi anonimi, potranno essere utilizzati anche per finalità statistiche (D.Lgs. 30/07/1999, n° 281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                                                                        FIRMA  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Corpodeltesto3Carattere">
    <w:name w:val="Corpo del testo 3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Carattere">
    <w:name w:val="Titolo Carattere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eastAsia="it-I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15:00Z</dcterms:created>
  <dc:creator>UTENTE</dc:creator>
  <dc:description/>
  <dc:language>en-US</dc:language>
  <cp:lastModifiedBy>UTENTE</cp:lastModifiedBy>
  <dcterms:modified xsi:type="dcterms:W3CDTF">2017-11-09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